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42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5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Дмитриевой Альбины Ивановны, родившейся 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* об административном правонарушении от 05.12.2024 года следует, что руководителю ООО «****» Дмитриевой А.И. 07.11.2024 года направлено по телекоммуникационным каналам связи уведомление от 07.11.2024 года № **** о вызове на рабочее совещание в формате «круглого» стола, в котором ей предлагалось явиться 18.11.2024 года к 14:00 часам в ИФНС России по г. Сургуту Ханты-Мансийского автономного округа - Югры (далее - Инспекция), расположенную по адресу: г. Сургут, ул. Геологическая, д. 2, в зал совещаний, для дачи пояснений по вопросу заявленных налоговых вычетов по налогу на добавленную стоимость с контрагентами, отраженными в книгах покупок: за 1-4 кварталы 2021 года, за 1, 3, 4 кварталы 2022 года, у которых присутствуют высокие налоговые риски. По данным налогового органа уведомление получено 08.11.2024 года, что подтверждается извещением о получении электронного документа. В установленное время и место Дмитриева А.И., как должностное лицо, либо представитель общества по доверенности, для дачи пояснений не явились, о причинах неявки, наличии обстоятельств, исключающих возможность явиться в назначенное время не сообщили. Подтверждающие документы уважительность неявки в налоговый орган не представлены. Таким образом, 18.11.2024 года Дмитриевой А.И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Дмитриевой А.И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Дмитриевой А.И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Дмитриевой А.И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Дмитриевой А.И., </w:t>
      </w:r>
      <w:r>
        <w:rPr>
          <w:color w:val="000099"/>
          <w:sz w:val="28"/>
          <w:szCs w:val="28"/>
        </w:rPr>
        <w:t>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митриеву Альбину Ивановну признать виновной в совершении правонарушения, предусмотренного ч. 1 ст. 19.4 КоАП РФ и подвергнуть наказанию в виде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